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ISTORY OF INDIA TEMPLE FOUNDATION, INC</w:t>
      </w:r>
    </w:p>
    <w:p>
      <w:pPr>
        <w:pStyle w:val="Normal"/>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mmigrants from India came to the Hudson Valley mostly in the late sixties and early seventies. Up to 1973 we had about 30-40 known families from India. That was the time when Asian Indians were getting together and celebrating social, cultural and religious functions.  Thereafter in late 1973 The India Association of Catskill (IACR) was formed and in 1974 it was incorporated as an educational, social and cultural group.  The most of the participants were professionals like doctors, engineers, teachers and small business owners.</w:t>
      </w:r>
    </w:p>
    <w:p>
      <w:pPr>
        <w:pStyle w:val="Normal"/>
        <w:rPr>
          <w:rFonts w:ascii="Times New Roman" w:hAnsi="Times New Roman" w:cs="Times New Roman"/>
          <w:sz w:val="24"/>
          <w:szCs w:val="24"/>
        </w:rPr>
      </w:pPr>
      <w:r>
        <w:rPr>
          <w:rFonts w:cs="Times New Roman" w:ascii="Times New Roman" w:hAnsi="Times New Roman"/>
          <w:sz w:val="24"/>
          <w:szCs w:val="24"/>
        </w:rPr>
        <w:t>Thereafter more and more families were moving into the area and activities of the IACR were very popular.  The celebrations like India Republic Day, India Independence day, Diwali (festival of Lights) Holi (festival of colors), Indian New Year day picnic etc.</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By the year 1988, our estimated population of immigrants from India grew to more than 600 families.  They were from different religions, different regions and speaking different languages. This was the time when some families decided to establish religious group to fulfill our religious needs too. The Hindus formed a religious group India Temple Foundation of Catskill Region, Inc. with the objective of building a Hindu Temple. The new group was incorporated in 1989. </w:t>
      </w:r>
    </w:p>
    <w:p>
      <w:pPr>
        <w:pStyle w:val="Normal"/>
        <w:rPr>
          <w:rFonts w:ascii="Times New Roman" w:hAnsi="Times New Roman" w:cs="Times New Roman"/>
          <w:sz w:val="24"/>
          <w:szCs w:val="24"/>
        </w:rPr>
      </w:pPr>
      <w:r>
        <w:rPr>
          <w:rFonts w:cs="Times New Roman" w:ascii="Times New Roman" w:hAnsi="Times New Roman"/>
          <w:sz w:val="24"/>
          <w:szCs w:val="24"/>
        </w:rPr>
        <w:t>With the generosity and positive support of the community, we raised funds, received a piece of ten-acre land from a generous donor and built the Temple in Fair Oaks, New York. The new building was dedicated on May 2, 1999. This is managed by India Temple Foundation, Inc. which has a Board of Directors elected by the community. They are volunteers from the community itself.</w:t>
      </w:r>
    </w:p>
    <w:p>
      <w:pPr>
        <w:pStyle w:val="Normal"/>
        <w:rPr>
          <w:rFonts w:ascii="Times New Roman" w:hAnsi="Times New Roman" w:cs="Times New Roman"/>
          <w:sz w:val="24"/>
          <w:szCs w:val="24"/>
        </w:rPr>
      </w:pPr>
      <w:r>
        <w:rPr>
          <w:rFonts w:cs="Times New Roman" w:ascii="Times New Roman" w:hAnsi="Times New Roman"/>
          <w:sz w:val="24"/>
          <w:szCs w:val="24"/>
        </w:rPr>
        <w:t>Since then the religious ceremonies are performed regularly in the Mandir (Temple).  A Hindu priest has been hired to perform religious ceremonies and lead the pra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3ec"/>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77</Words>
  <Characters>1583</Characters>
  <CharactersWithSpaces>1857</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15:00Z</dcterms:created>
  <dc:creator>Om Arora</dc:creator>
  <dc:description/>
  <dc:language>en-US</dc:language>
  <cp:lastModifiedBy>Om Arora</cp:lastModifiedBy>
  <dcterms:modified xsi:type="dcterms:W3CDTF">2013-04-25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